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Tms Rmn;Times New Roman" w:ascii="Tms Rmn;Times New Roman" w:hAnsi="Tms Rmn;Times New Roman"/>
          <w:lang w:val="uk-UA"/>
        </w:rPr>
        <w:tab/>
      </w:r>
      <w:r>
        <w:rPr>
          <w:rFonts w:cs="Calibri" w:ascii="Calibri" w:hAnsi="Calibri"/>
          <w:lang w:val="uk-UA"/>
        </w:rPr>
        <w:t xml:space="preserve">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3 вересня 2018 р.</w:t>
      </w:r>
      <w:r>
        <w:rPr>
          <w:sz w:val="28"/>
          <w:szCs w:val="28"/>
          <w:lang w:val="uk-UA"/>
        </w:rPr>
        <w:t xml:space="preserve">               м. Ніжин</w:t>
        <w:tab/>
        <w:t xml:space="preserve">                                  </w:t>
      </w:r>
      <w:r>
        <w:rPr>
          <w:sz w:val="28"/>
          <w:szCs w:val="28"/>
          <w:u w:val="single"/>
          <w:lang w:val="uk-UA"/>
        </w:rPr>
        <w:t xml:space="preserve">№  298  </w:t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4"/>
        <w:rPr/>
      </w:pPr>
      <w:r>
        <w:rPr>
          <w:sz w:val="28"/>
          <w:lang w:val="uk-UA"/>
        </w:rPr>
        <w:t>Про виділення сил та засобів для боротьби з сніговими заметами в зимовий період 2018-2019 рр.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lang w:val="uk-UA"/>
        </w:rPr>
        <w:tab/>
        <w:t xml:space="preserve">Відповідно до статей </w:t>
      </w:r>
      <w:r>
        <w:rPr>
          <w:color w:val="000000"/>
          <w:sz w:val="28"/>
          <w:lang w:val="uk-UA"/>
        </w:rPr>
        <w:t xml:space="preserve">40, 42, 59, 53, 73 </w:t>
      </w:r>
      <w:r>
        <w:rPr>
          <w:sz w:val="28"/>
          <w:lang w:val="uk-UA"/>
        </w:rPr>
        <w:t>Закону України “Про місцеве самоврядування в Україні”, пп. 6, 11 «Правил благоустрою території міста Ніжина»,</w:t>
      </w:r>
      <w:r>
        <w:rPr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sz w:val="28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комунальної технічної служби, до дій щодо ліквідації снігових наметів на вулицях та в місцях загального користування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ити список підприємств, установ, організацій, за якими закріпляються вулиці та місця загального користування для прибирання снігу  /додаток  1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>Затвердити перелік сил та засобів, які виділяються спеціалізованій комунально-технічній службі для боротьби з сніговими заметами /додаток 2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значити перелік служб, підприємств та організацій, які зобов’язані мати резерв пального на випадок виникнення надзвичайних ситуацій в зимовий період та затвердити його мінімальну кількість /додаток  3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 метою реалізації п.1 даного рішення  начальнику управління житлово-комунального господарства та будівництва запропонувати укласти угоди з відповідними керівниками підприємств, організацій  при виникненні надзвичайних ситуац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Головуючий на засіданні виконавчого комітету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Ніжинської міської ради, перший заступник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міського голови з питань діяльності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sz w:val="28"/>
          <w:lang w:val="uk-UA"/>
        </w:rPr>
        <w:t>виконавчих органів ради                                                                         Г.М.Олійник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кому №298 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 13 » вересня 2018р.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b/>
          <w:lang w:val="uk-UA"/>
        </w:rPr>
        <w:t>План залучення сил і засобів підприємств та організацій міста Ніжина на випадок виникнення снігових заметів з метою підтримання доріг у проїзному стані  (станом на 15.08.18</w:t>
      </w:r>
      <w:r>
        <w:rPr/>
        <w:t>р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2126"/>
        <w:gridCol w:w="5861"/>
        <w:gridCol w:w="7"/>
        <w:gridCol w:w="1422"/>
        <w:gridCol w:w="11"/>
        <w:gridCol w:w="1620"/>
      </w:tblGrid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ідприємств, організацій та керів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задіяної техніки (од.)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иці, що обслуговуютьс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испетчер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ка чи контактної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’єкти, що прибираються в першу чергу</w:t>
            </w:r>
          </w:p>
        </w:tc>
      </w:tr>
      <w:tr>
        <w:trPr>
          <w:trHeight w:val="4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 «ВУКГ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Case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 255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К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П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РУМ – 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 – 150К з від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М на базі МА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- КИЙ на колісній базі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льдозер </w:t>
            </w:r>
            <w:r>
              <w:rPr>
                <w:lang w:val="en-US"/>
              </w:rPr>
              <w:t>HBXG TYS 165-3HW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Вул. Б.Шлях, Московська, Набережна, Шевченка,  Космонавтів Шляхопровід , спуск до залізничного вокзалу, Вокзальна площа, вул. Г.Корчагіна, Незалежності, Покровська – (Подвойського), пл. Заньковецької,  Батюка, Академіка Амосова – (Семашка), пл. І.Франка, вул. Прилуцька,  Овдіївська,  Челюскіна, Б.Шлях, Н.Шлях, вул Франка, Воздвиженська, Василівська, Шекерогринівська, Березанська, Л.Толстого, Редькінська, Журавська – (Червоноармійська), Франка, Василівська, Широкомагерська, Вощенка, вул. Бобрицька, вул. Миголівська – (Куйбишева), вул. Володимирська – (Чапаєва), вул. Шепелівська – (Комунарів), Широкомагерська, під’їзди до кладовищ, контейнерів і площадок та сміттєзбірників, Козача – (Червонокозача),  Липіврізська,  –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9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79 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2218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НЗ «Ніжинський професійний аграрний ліцей Чернігівської області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осина М. П.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з відв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Прилегла територія та вул. Морозова, Якіра, Нафтовиків, Чехова, Герцена, </w:t>
            </w:r>
            <w:r>
              <w:rPr>
                <w:color w:val="FF0000"/>
                <w:lang w:val="uk-UA"/>
              </w:rPr>
              <w:t>П</w:t>
            </w:r>
            <w:r>
              <w:rPr>
                <w:lang w:val="uk-UA"/>
              </w:rPr>
              <w:t xml:space="preserve">івденний, </w:t>
            </w:r>
            <w:r>
              <w:rPr>
                <w:color w:val="FF0000"/>
                <w:lang w:val="uk-UA"/>
              </w:rPr>
              <w:t>Д</w:t>
            </w:r>
            <w:r>
              <w:rPr>
                <w:lang w:val="uk-UA"/>
              </w:rPr>
              <w:t>ружби, Белінського,Друзів, Дундича, Лисянського, Нижньоозерна, Ніжатиська, Серпневий, Вишневий, Пархомівський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3-16-98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0-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42-70, 06810165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ТДВ «Ніжинбудмеханізація» Холявко Л. 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30 з відв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Кунашівська, Конституції – (5 Грудня), Павлівська, Нижньозерна, Тухачевського, Короленка, Крилова, Заньковецька, Мічуріна, Л.Губіної, Червона Гребля, Виноградний – (Волочаєва), Ціолковського, Зикова, пров. Пархомівський, Вишневий, Березневий, Стасів, Лютневий, Український, Квітневий, Червневий, Травневий – (Бакинський), прилегл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иторія та вул. М Петровського –(Петровського), Тургенєва, Кутузова, Бородіна,  Бондарська, Шолом-Алейхема, Ломоносова – на договірних засада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-38-92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99295</w:t>
            </w:r>
          </w:p>
        </w:tc>
      </w:tr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«Ніжинська  МПДМК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енко М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до підприємства та , Короленка, Філатова, Кирпоноса, Ціолковського, Березневий,Воровського, Артемовського, Радіщева, Тимірязєва, Попова, Супутників, Малиновського, Рилєєва, Пересічний, Курилівська, Ковпака, Воронова, Пашківська,–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4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23-5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5046545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е міжрайонне управління водного господарств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енко В. О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62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– 2 шт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Прилегла територія та вул. Коцюбинського, Євлашівська, Тельмана, Остерська, Чернишевського, Пушкіна, Гагаріна, Пісочна, Кривця, Кошового, 15 Вересня, Чапаєва, Комінтерна-(В.Доброліжа), Лучицького, Єсеніна, Коротченка, Беляєва, Фурманова, Глінки, Самокіша, Вознесенська, Весняний,  Лісовий, Чернишової, Кооперативна, 30-р. Перемоги, Західна, 9 Січня, Г. Вульфа-(Пролетарська), ;Трушівська-(Котовського), </w:t>
            </w:r>
            <w:r>
              <w:rPr>
                <w:color w:val="FF0000"/>
                <w:lang w:val="uk-UA"/>
              </w:rPr>
              <w:t>Л</w:t>
            </w:r>
            <w:r>
              <w:rPr>
                <w:lang w:val="uk-UA"/>
              </w:rPr>
              <w:t>озовий, Таборний, Шмідта, Авіації, Геологів, Гетьмана, З.Космодемянської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4-9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8314398</w:t>
            </w:r>
          </w:p>
        </w:tc>
      </w:tr>
      <w:tr>
        <w:trPr>
          <w:trHeight w:val="1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Творець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убрак В.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 220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ДМ 833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та вул. Добросусідства,  пров. Залізничний, Київський, територія біля відомчого житлового фонду й будівельних об’єктів, пров.  Носовський, вул. Пржевальського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-17-58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-15-8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4-8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я В/ч А-316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М. І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 та житловий мікрорайон по вул. Прилуцькій,   автобусні зупинки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2-63-3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7-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722944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309714</w:t>
            </w:r>
          </w:p>
        </w:tc>
      </w:tr>
      <w:tr>
        <w:trPr>
          <w:trHeight w:val="8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П НВК ”Прогрес”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тюхін О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, автобусна зупинка вул. Носівський Шлях ( від №50 до кінця вулиці)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7-3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д.т. 5-24-14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.т. завгара 0672509707</w:t>
            </w:r>
          </w:p>
        </w:tc>
      </w:tr>
      <w:tr>
        <w:trPr>
          <w:trHeight w:val="7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АТ «Ніжинський цегельний завод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сієнко А. 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К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, автобусна зупинка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32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8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27-38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2181897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СЄЗ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енко М.Д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Житлові мікрорайони № 1,3 та прибудинкові території всіх житлових будинків та пологовий будинок, прилегла територія МВ УМВС по вул. Гімназійна – (Дзержинського), прилегла територія пожежної частини по вул. Студенська, прилегла територія «Швидкої допомоги» по вул. Покровська – (Подвойського) 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7-19-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4692470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К КП ЖЕК «Північна»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аповалов Д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-25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Житловий мікрорайон по вул. Прилуцькій та по вул Космонавтів при будинкові території всіх житлових будинків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4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6393337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ий авіаційний загін ДСНС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Коробка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22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 аеродрому.  Житловий мікрорайон по вул. Космонавтів, вул. Космонавтів, 1,2,3,4,5,6 Лінії –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-51-48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46045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НУВ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зький П.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1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до водозаборів  та вул. Червона Гребля, Миколаївська – (Інтернаціональна), Козача – (Червонокозача), Коцюбинського Синяківська та ГРП  - забезпечити безперебійний доступ техніки на всі водозабори та насосні станції 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6026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ілія «Ніжинський Міськмолокозавод»  ДП Аромат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енко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</w:t>
            </w:r>
            <w:r>
              <w:rPr>
                <w:lang w:val="en-US"/>
              </w:rPr>
              <w:t>21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44-5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П НУБіП «Ніжинський Агротехнічний інститут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укач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126, 1992 р.в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-49-5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-52-7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-52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ий РЕ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Бугерчук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12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 по вул. Василівська, Шекерогринівська 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66194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аєнко Л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Яворського, Гребінки, Глібова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1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90502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5549559</w:t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П НРЗІО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Римар Ю.П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МЗ-6 з відв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та вул. Прилуцька /від стели до шляхопроводу/ - вул. Василівська, вул. Шекерогринівська –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14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-14-09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ДУ ім. М.Гоголя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ТЗ-892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до учбових корпусів, гуртожитків, пл. Гогол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22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5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8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550696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АТ «Завод «Ніжинсільмаш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ко В.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ЕО - 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а власна територія, пішохідний тротуар вздовж підприєм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19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2820809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іжинське відділення ПАТ «Чернігівгаз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Хиль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а власна територія, пішохідний тротуар вздовж підприєм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44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ол. Інжене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449592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айонний центр телекомунікації № 233 м. Ніжина Чернігівської філії ПАТ «Укртеле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а власна територія, пішохідний тротуар вздовж підприєм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, що прибираються в другу черг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 «ВУ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Case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 255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К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П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РУМ – 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 – 150К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ДМ на базі МАЗ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актор - КИЙ на колісній базі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Бульдозер HBXG TYS 165-3HW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сі вулиці та провулки міста, що залишилися не прибраними першочерго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79 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168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>Перший заступник  міського голови</w:t>
        <w:tab/>
        <w:t xml:space="preserve">                                                                                                         </w:t>
        <w:tab/>
        <w:tab/>
        <w:t>Г.М.Олійник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ab/>
        <w:t xml:space="preserve">до рішення виконкому №298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 13 » вересня 2018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Е Р Е Л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 та засобів, які виділяються спеціалізованій комунально-технічній</w:t>
      </w:r>
    </w:p>
    <w:p>
      <w:pPr>
        <w:pStyle w:val="Normal"/>
        <w:jc w:val="center"/>
        <w:rPr/>
      </w:pPr>
      <w:r>
        <w:rPr>
          <w:b/>
          <w:lang w:val="uk-UA"/>
        </w:rPr>
        <w:t>службі для боротьби з сніговими заме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1"/>
        <w:gridCol w:w="1440"/>
        <w:gridCol w:w="3241"/>
        <w:gridCol w:w="1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л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техні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У ім. М.Гог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іжинський агротехнічний інстит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Завод «Ніжинсіль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Ніжинський жиркомбі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Ніжинський консервний зав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ВУК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дозер  Т 150К– 2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грейдер - 1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узчик Саsе- 1 шт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іЛ-130  піскорозкидач -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 5 -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антажувач - 1 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ворец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дозер –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 xml:space="preserve">                   </w:t>
        <w:tab/>
        <w:tab/>
        <w:tab/>
        <w:tab/>
        <w:t xml:space="preserve">Г.М.Олійник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 xml:space="preserve">до рішення виконкому №298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u w:val="single"/>
          <w:lang w:val="uk-UA"/>
        </w:rPr>
        <w:t>від « 13 » вересня 2018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лужб, підприємств та організацій, які зобов’язані мати резерв пального </w:t>
      </w:r>
    </w:p>
    <w:p>
      <w:pPr>
        <w:pStyle w:val="Normal"/>
        <w:jc w:val="center"/>
        <w:rPr/>
      </w:pPr>
      <w:r>
        <w:rPr/>
        <w:t>на випадок виникнення надзвичайних ситуацій в зимовий пері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0"/>
        <w:gridCol w:w="3464"/>
        <w:gridCol w:w="1064"/>
        <w:gridCol w:w="701"/>
        <w:gridCol w:w="581"/>
      </w:tblGrid>
      <w:tr>
        <w:trPr>
          <w:trHeight w:val="28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лужби, підприємств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, телефон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мальний резерв пального</w:t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</w:t>
            </w:r>
          </w:p>
        </w:tc>
      </w:tr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4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В УДС Н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 Д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15-67    3-17-43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Р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ерчук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ПАТ «Чернігівгаз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ль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4-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ВУКГ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51-79  4-24-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5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“НіжинТеплоМережі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нко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7-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СЄ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енко М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НУВКГ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зький П.М.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          Г.М.Олійник</w:t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b/>
          <w:lang w:val="uk-UA"/>
        </w:rPr>
        <w:t>до проекту рішення виконавчого комітету «</w:t>
      </w:r>
      <w:r>
        <w:rPr>
          <w:lang w:val="uk-UA"/>
        </w:rPr>
        <w:t>Про виділення сил та засобів для боротьби з сніговими заметами в зимовий період 2018-2019 рр.»</w:t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Дозволяє виділення сил та засобів для боротьби з сніговими заметами в зимовий період 2018-2019 рр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-45" w:hanging="0"/>
        <w:jc w:val="both"/>
        <w:rPr>
          <w:lang w:val="uk-UA" w:eastAsia="uk-UA"/>
        </w:rPr>
      </w:pPr>
      <w:r>
        <w:rPr>
          <w:b/>
          <w:lang w:val="uk-UA"/>
        </w:rPr>
        <w:t>2. Загальна характеристика і основні положення проекту</w:t>
      </w:r>
      <w:r>
        <w:rPr>
          <w:lang w:val="uk-UA"/>
        </w:rPr>
        <w:t>.</w:t>
      </w:r>
    </w:p>
    <w:p>
      <w:pPr>
        <w:pStyle w:val="Normal"/>
        <w:ind w:right="-45" w:hanging="0"/>
        <w:jc w:val="both"/>
        <w:rPr>
          <w:lang w:val="uk-UA" w:eastAsia="uk-UA"/>
        </w:rPr>
      </w:pPr>
      <w:r>
        <w:rPr>
          <w:lang w:val="uk-UA"/>
        </w:rPr>
        <w:t>Проект складається з законодавчого обґрунтування та 6 розділів.</w:t>
      </w:r>
    </w:p>
    <w:p>
      <w:pPr>
        <w:pStyle w:val="Normal"/>
        <w:ind w:firstLine="348"/>
        <w:jc w:val="both"/>
        <w:rPr/>
      </w:pPr>
      <w:r>
        <w:rPr>
          <w:lang w:val="uk-UA" w:eastAsia="uk-UA"/>
        </w:rPr>
        <w:t>Обґрунтування містить посилання на статті 30, 42, 59 Закону України “Про місцеве самоврядування в Україні ” , пп. 6, 11 «Правил благоустрою території міста Ніжина» для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комунальної аварійно-рятувальної служби, до дій щодо ліквідації снігових наметів на вулицях та в місцях загального користування міста</w:t>
      </w:r>
      <w:r>
        <w:rPr>
          <w:lang w:val="uk-UA"/>
        </w:rPr>
        <w:t>, згідно яких рішення набуває сили.</w:t>
      </w:r>
    </w:p>
    <w:p>
      <w:pPr>
        <w:pStyle w:val="Normal"/>
        <w:spacing w:before="0" w:after="120"/>
        <w:ind w:right="-45" w:hanging="42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діл 1.</w:t>
        <w:tab/>
        <w:t>Затверджує список підприємств, установ, організацій, за якими закріпляються вулиці та місця загального користування для прибирання снігу  /додаток  1/.</w:t>
      </w:r>
    </w:p>
    <w:p>
      <w:pPr>
        <w:pStyle w:val="Normal"/>
        <w:spacing w:before="0" w:after="120"/>
        <w:ind w:right="-45" w:hanging="42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діл 2. Затверджує перелік сил та засобів, які виділяються комунальній аварійно-рятувальній службі для боротьби з сніговими заметами /додаток 2/.   </w:t>
      </w:r>
    </w:p>
    <w:p>
      <w:pPr>
        <w:pStyle w:val="Normal"/>
        <w:spacing w:before="0" w:after="120"/>
        <w:ind w:right="-45" w:hanging="0"/>
        <w:jc w:val="both"/>
        <w:rPr>
          <w:lang w:val="uk-UA"/>
        </w:rPr>
      </w:pPr>
      <w:r>
        <w:rPr>
          <w:lang w:val="uk-UA"/>
        </w:rPr>
        <w:t xml:space="preserve">Розділ 3. </w:t>
        <w:tab/>
        <w:t>Визначає перелік служб, підприємств та організацій, які зобов’язані мати резерв пального на випадок виникнення надзвичайних ситуацій в зимовий період та затвердити його мінімальну кількість /додаток  3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4. З метою реалізації п.1 рішення  начальнику управління житлово-комунального господарства та будівництва запропонувати укласти угоди з відповідними керівниками підприємств, організацій  при виникненні надзвичайних ситу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5.</w:t>
        <w:tab/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6.  Контроль за виконанням рішення покладено  на  заступника міського голови   Олійника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Прийняття даного проекту Дозволяє виділення сил та засобів для боротьби з сніговими заметами в зимовий період 2018-2019 рр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 w:eastAsia="uk-UA"/>
        </w:rPr>
        <w:t xml:space="preserve">6. Перелік зацікавлених в отриманні даного рішення: </w:t>
      </w:r>
      <w:r>
        <w:rPr>
          <w:lang w:val="uk-UA" w:eastAsia="uk-UA"/>
        </w:rPr>
        <w:t>громада міста Ніжина</w:t>
      </w:r>
      <w:r>
        <w:rPr>
          <w:lang w:val="uk-UA"/>
        </w:rPr>
        <w:t>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7.</w:t>
      </w:r>
      <w:r>
        <w:rPr>
          <w:lang w:val="uk-UA"/>
        </w:rPr>
        <w:t xml:space="preserve"> </w:t>
      </w:r>
      <w:r>
        <w:rPr>
          <w:b/>
          <w:lang w:val="uk-UA" w:eastAsia="uk-UA"/>
        </w:rPr>
        <w:t>Інформація, яку містить проект рішення</w:t>
      </w:r>
      <w:r>
        <w:rPr>
          <w:lang w:val="uk-UA" w:eastAsia="uk-UA"/>
        </w:rPr>
        <w:t xml:space="preserve"> «Про виділення сил та засобів для</w:t>
      </w:r>
    </w:p>
    <w:p>
      <w:pPr>
        <w:pStyle w:val="Normal"/>
        <w:jc w:val="both"/>
        <w:rPr/>
      </w:pPr>
      <w:r>
        <w:rPr>
          <w:lang w:val="uk-UA" w:eastAsia="uk-UA"/>
        </w:rPr>
        <w:t>боротьби з сніговими заметами в зимовий період 2018-2019 рр.» не відноситься до  конфіденційної, та підлягає оприлюдненню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ЖКГ та будівництва                                                                       А.М.Кушніренко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5:00Z</dcterms:created>
  <dc:creator>SamLab.ws</dc:creator>
  <dc:description/>
  <cp:keywords/>
  <dc:language>en-US</dc:language>
  <cp:lastModifiedBy>пк</cp:lastModifiedBy>
  <cp:lastPrinted>2018-09-07T10:06:00Z</cp:lastPrinted>
  <dcterms:modified xsi:type="dcterms:W3CDTF">2018-09-13T07:51:00Z</dcterms:modified>
  <cp:revision>17</cp:revision>
  <dc:subject/>
  <dc:title/>
</cp:coreProperties>
</file>